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SAL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7 luglio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della lista dei farmaci, delle  sostanze  biologic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logicamente attive e delle pratiche mediche, il cui impieg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doping, ai sensi della legge 14 dicembre  2000,  n.  3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16A0599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9 del 26-8-2016 - Suppl. Ordinario n. 3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9  novembre  1995,  n.  522  recante  «Ra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a convenzione contro il doping, con appendice, fat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sburgo il 16 novembre 198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4 dicembre 2000, n. 376 recante  «Discipli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sanitaria delle attivita' sportive e  della  lotta  co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ing», e, in particolare, l'art. 2, comma  1,  che  prevede  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, le sostanze biologicamente o farmacologicamente attive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he mediche il cui impiego e' considerato doping sono  ri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lassi approvate con decreto del Ministro della sanita',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il Ministro per i beni e le attivita' cul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8 maggio  2006,  n.  18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7 luglio 2006, n. 233, e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, comma 19, lettera a),  per  il  quale  sono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o al ministro da  lui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di competenza statale attribuite al Ministero per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attivita' culturali in materia di spor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6  novembre  2007,  n.  230  recante  «Ratif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la Convenzione internazionale contro  il  doping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, con  allegati,  adottata  a  Parigi  nella  XXXII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 UNESCO il 19 ottobre 200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salute 31 ottobre 2001, n.  4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Regolamento concernente l'organizzazione ed il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mmissione per la vigilanza ed il controllo sul doping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tutela della salute nelle attivita' sporti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1° aprile 2015 recante «Revisione della lis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, delle sostanze biologicamente o farmacologicamente at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atiche mediche, il cui  impiego  e'  considerato  doping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a  legge  14  dicembre  2000,  n.  376»   pubblicato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n. 21 alla Gazzetta  Ufficiale  del  2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, n. 1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8 marz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, «Regolamento recante il riordino degli organi collegiali ed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operanti  presso  il  Ministero  della  salu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2, comma 4, della legge 4 novembre 2010, n.  183»,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o le competenze della suddetta Commissione alla S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igilanza ed il controllo sul doping e per la tutela della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attivita' sportive del Comitato tecnico sanitario, nomin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la  salute  20  maggio  2015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emendamento all'appendice della Conven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doping nello sport contenente la nuova lista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stanze e dei metodi vietati  per  doping,  che  recep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elaborata dall'Agenzia Mondiale Antidoping (WADA-AMA)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1°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a  la  proposta  della  Sezione  per  la  vigilanz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sul doping e per la tutela  della  salute  n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e del Comitato tecnico sanitario formulata in  data  18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 armonizzare  la  lista  dei  farma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stanze biologicamente o  farmacologicamente  attiv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he mediche, il cui impiego e'  considerato  doping  alla 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i riferimento, ai sensi dell'art. 2,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4 dicembre 2000, n. 37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 Consiglio dei ministri in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aprile 2015, con  il  quale  al  Sottosegretario  di  S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, prof. Claudio De Vincen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 delegata  la  firma  di  decreti,  atti  e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del Presidente 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pprovata la lista delle sostanze e pratiche mediche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III, parte  integrante  del  presente  decreto,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o e' considerato doping a norma  dell'art.  1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0,  n.  376,  in  adesione  alla  lista   adottata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endice I della Convenzione internazionale contro il doping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 adottata a Parigi  nella  XXXIII  Conferenza  generale  UNE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con la legge 26 novembre 2007, n. 230 e con  l'eme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endice  della  Convenzione  contro  il  doping   nello   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con la legge 29 novembre 1995, n. 522, in  vigo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  e  riportata  nell'allegato  I,  parte  integr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lista di cui all'allegato III e'  costituita  d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zione 1: classi vie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ezione 2: principi attivi appartenenti alle classi vie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ezione 3: medicinali contenenti principi attivi vie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zione 4: elenco in ordine alfabetico dei principi  a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medici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Sezione 5: pratiche e metodi vie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approvati i criteri di predisposizione e  di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sta, di cui all'allegato II, parte  integrant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 sostituisce  il  decreto  1°  april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in premessa, ed entra in vigore lo  stesso  giorn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trasmesso agli organi di controll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7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: Lorenz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. Il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ottosegretario di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 Vinc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8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MIUR, MIBAC, Min. salute  e  Min.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 sociali, reg.ne prev. n. 30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4:00Z</dcterms:created>
  <dc:creator>m.fontana</dc:creator>
  <dc:description/>
  <dc:language>en-US</dc:language>
  <cp:lastModifiedBy>m.fontana</cp:lastModifiedBy>
  <dcterms:modified xsi:type="dcterms:W3CDTF">2016-08-30T11:25:00Z</dcterms:modified>
  <cp:revision>1</cp:revision>
  <dc:subject/>
  <dc:title/>
</cp:coreProperties>
</file>